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Taotleja nimi ja registrikood: Eesti Kasuperede Liit; reg.nr. </w:t>
            </w:r>
            <w:r>
              <w:rPr>
                <w:rStyle w:val="StrongEmphasis"/>
                <w:rFonts w:cs="Segoe UI" w:ascii="Segoe UI" w:hAnsi="Segoe UI"/>
                <w:b w:val="false"/>
                <w:color w:val="333333"/>
                <w:sz w:val="21"/>
                <w:szCs w:val="21"/>
                <w:shd w:fill="FFFFFF" w:val="clear"/>
              </w:rPr>
              <w:t>80197459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: Hiiu maakond, 92101 Käina alevik, Lootuse 2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: tel. 5149681; malle@kasuperedeliit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. Arvelduskonto number, viitenumber, pank: </w:t>
            </w:r>
            <w:r>
              <w:rPr>
                <w:rStyle w:val="StrongEmphasis"/>
                <w:rFonts w:cs="Segoe UI" w:ascii="Segoe UI" w:hAnsi="Segoe UI"/>
                <w:b w:val="false"/>
                <w:color w:val="333333"/>
                <w:sz w:val="21"/>
                <w:szCs w:val="21"/>
                <w:shd w:fill="FFFFFF" w:val="clear"/>
              </w:rPr>
              <w:t>EE472200221043175166; Swed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5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: projekti „Kasuperede Suvekool_2020“ kaasfinantseerimi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: 16.-20. juuli 2020.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bariiklik üritus „Kasuperede Suvekool_2020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iie päeva jooksul toimuvad 4-tunniliste tsüklitena tegevused erinevatele vanuserühmadele. Vanuserühmad on: 1.-täiskasvanud, 2.-teismelised, ja 3.-väiksemad lapsed. Lisaks tuleb veel etteplaneerimata väljasõite huvitavatesse kohtade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1. 370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4. 33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5. 56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7. 75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: Osalejaid planeeritud 150, sihtrühmaks kasupered (hoolduspered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: Põhiprojekt on esitatud Riigi Tugiteenuste Keskusele, rakendatud on ka osalustasu. Võimalusel sponsori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: Organisatsioon jätkab tegevust. Kasuperede toetamine probleemsituatsioonidega toimetulemisel, Kasuvanemate sisemise ressursi tugevdamin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: On ühekordne üritus, kuid kasuperede omavaheline suhtlemine/toetamine jätkub peale suvekool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7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32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6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otleja esindaja nimi:  Malle Kob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cp:keywords/>
  <dc:language>en-US</dc:language>
  <cp:lastModifiedBy>Malle Kobin</cp:lastModifiedBy>
  <cp:lastPrinted>2014-11-26T10:52:00Z</cp:lastPrinted>
  <dcterms:modified xsi:type="dcterms:W3CDTF">2020-02-21T13:20:00Z</dcterms:modified>
  <cp:revision>1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